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CS"/>
        </w:rPr>
        <w:t>(Меморандум савеза</w:t>
      </w:r>
      <w:r>
        <w:rPr>
          <w:i/>
          <w:sz w:val="22"/>
          <w:szCs w:val="22"/>
          <w:lang w:val="sr-Latn-RS"/>
        </w:rPr>
        <w:t>/</w:t>
      </w:r>
      <w:r>
        <w:rPr>
          <w:i/>
          <w:sz w:val="22"/>
          <w:szCs w:val="22"/>
          <w:lang w:val="sr-RS"/>
        </w:rPr>
        <w:t>клуб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: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Пун назив савеза/клуба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изјављујемо да смо сагласни, сходно Статуту Параолимпијског комитета Србије (Члан 60), да је за коначно решавање свих спорова који настану при остваривању права и испуњавању обавеза из чланства у Параолимпијском комитету Србије, надлежан Арбитражни суд Олимпијског комитета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М.П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Потпис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</w:t>
      </w:r>
      <w:r>
        <w:rPr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  </w:t>
      </w:r>
      <w:r>
        <w:rPr>
          <w:i/>
          <w:sz w:val="22"/>
          <w:szCs w:val="22"/>
          <w:lang w:val="sr-CS"/>
        </w:rPr>
        <w:t>(име и презиме - заступника Савеза/Клуба -  председника органа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Miodrag</dc:creator>
  <dc:description/>
  <cp:keywords/>
  <dc:language>en-US</dc:language>
  <cp:lastModifiedBy>Bojan  Jacimovic</cp:lastModifiedBy>
  <dcterms:modified xsi:type="dcterms:W3CDTF">2017-04-20T09:36:00Z</dcterms:modified>
  <cp:revision>2</cp:revision>
  <dc:subject/>
  <dc:title>(Меморандум савеза)</dc:title>
</cp:coreProperties>
</file>